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Bill Kinner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a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Physi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an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zeman, MT 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iphwk@mtsu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iphwk%mtsunix1.bitnet@cunyvm.cun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...psuvax1!mtsunix1.bitnet!iph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ways of creating a process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lowest level is AddTask(task, initialPC, finalP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dds a given task to the TaskReady list.  Here task i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ask structure, initialPC is the entry point, and fin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ptional cleanup routine.  The final code is pushed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ere the outermost return address.  If finalPC is 0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leanup is to call RemTask(), which removes the task from th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t deallocates the MemEntry list, but not the Task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's registers are initially set to 0, except for SP, which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g.  The user may reserve space for initial data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g &lt; SPU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next level is createproc(segarray, stkszlw, pri, ^name, ^g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ternal AmigaDOS function, function 84, at ff4586).  Both NewC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all this function. 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s memory for Process structure and stack, and pu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M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the Task, Process, and DOS Msg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Wait for signal 8, and default TrapCode = ff4b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s stack space to hold the Proc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parent's Console Handler, File Handler,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Task()'s with special initPC and final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nalPC code frees the Seg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itPC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the stack with "tttu", terminating with -1 and 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BCPL coroutine list to point to SP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at the Segarray.  If there is more than one entry,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egList to fill in the 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hen fills in a5 and a6, waits for a startup pac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calls the program code at 4(a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AmigaDOS function CreateProc(*name, pri, seg, stksz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-48 at ff46bc.  In this case only a seglist is suppl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call must create its own Seg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buffer is subtracted from the stack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bytes are AllocMem'ed for the Seg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V is obtained from Do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sk, Process and MsgPort are initialized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Reg and ReturnAdd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st and 2nd SegList are copied from the parent,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List is the one supplied by caller, but the Seg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is set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Task() is called, with initPC = 1st SegList, and finalP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evel is function 1c0 at ff61e0, which call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or -48, depending on the flags it is passed.  It is called by no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a0 (at ff5328) is an execute call, which calls -54 at ff5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s 144, at ff717c, loadseg), then 148 at ff7af0, unloadse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